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黄山市技术创新中心基本信息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33"/>
        <w:gridCol w:w="396"/>
        <w:gridCol w:w="738"/>
        <w:gridCol w:w="25"/>
        <w:gridCol w:w="142"/>
        <w:gridCol w:w="1139"/>
        <w:gridCol w:w="254"/>
        <w:gridCol w:w="145"/>
        <w:gridCol w:w="2036"/>
      </w:tblGrid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名称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依托单位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域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物与新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能源与节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与环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先进制造与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具体领域</w:t>
            </w:r>
            <w:r>
              <w:rPr>
                <w:rFonts w:cs="Times New Roman"/>
                <w:sz w:val="24"/>
                <w:szCs w:val="24"/>
              </w:rPr>
              <w:t xml:space="preserve">)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企业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及手机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主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及手机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的成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累计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情况</w:t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发明专利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发明专利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其他知识产权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科技成果登记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创新成果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开发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开发人员数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地及仪器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场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设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台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）</w:t>
            </w:r>
          </w:p>
        </w:tc>
      </w:tr>
      <w:tr>
        <w:trPr>
          <w:trHeight w:val="7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153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建有创新平台情况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企业销售收入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利税情况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利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年度企业研发投入经费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展产学研合作的高校院所名称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高校产学研合作或委托研发或成果转化项目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</w:t>
            </w:r>
          </w:p>
        </w:tc>
      </w:tr>
      <w:tr>
        <w:trPr>
          <w:trHeight w:val="2789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归口管理部门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361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承诺市技术创新中心的申报材料真实有效，近两年来无严重违法行为或环保、生产安全等受到责任追究的情况。承诺按《黄山市技术创新中心管理办法》及诚信建设相关规定建设技术创新中心。对由此引发的后果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人代表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黄山市技术创新中心建设可行性方案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建设背景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本领域在省、市创新驱动发展战略中的地位与作用，国内外技术发展现状与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建设技术创新中心的必要性、可行性和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建设依托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建设依托单位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现有科研基础条件及技术水平，已取得主要技术创新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主要技术负责人、人才团队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已有技术创新平台运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产学研合作单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建设布局及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建设思路、重点方向及近中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关键技术研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成果转移转化产业化及应用示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仪器设备等科研基础设施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创新人才的培养、引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整合技术创新资源，协同创新链产业链，引领带动行业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．对本领域技术创新能力有重大提升的其它特色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管理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建设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管理运行机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董事会（理事会）、技术（专家）委员会等决策咨询机构建立，中心主任遴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中心内部机构（单元）设置及人员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技术创新组织管理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人才培养、引进激励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技术成果转化管理及运营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．产学研协同创新机制，开放联合、资源共享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建设任务周期（</w:t>
      </w:r>
      <w:r>
        <w:rPr>
          <w:rFonts w:eastAsia="仿宋_GB2312" w:cs="Times New Roman"/>
          <w:sz w:val="30"/>
          <w:szCs w:val="30"/>
        </w:rPr>
        <w:t>2-3</w:t>
      </w:r>
      <w:r>
        <w:rPr>
          <w:rFonts w:ascii="Times New Roman" w:hAnsi="Times New Roman" w:cs="Times New Roman"/>
          <w:sz w:val="30"/>
          <w:szCs w:val="30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按年月细化主要工作及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组织领导、资金投入、基础建设、风险应对等相关保障配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上年度经审计的财务报表（包括资产负债表、损益表、现金流量表及报表附注），规上工业企业主营业务收入与研发投入</w:t>
      </w:r>
      <w:r>
        <w:rPr>
          <w:rFonts w:eastAsia="仿宋_GB2312" w:cs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统计</w:t>
      </w:r>
      <w:r>
        <w:rPr>
          <w:rFonts w:eastAsia="仿宋_GB2312" w:cs="Times New Roman"/>
          <w:sz w:val="30"/>
          <w:szCs w:val="30"/>
        </w:rPr>
        <w:t>107</w:t>
      </w:r>
      <w:r>
        <w:rPr>
          <w:rFonts w:ascii="Times New Roman" w:hAnsi="Times New Roman" w:cs="Times New Roman"/>
          <w:sz w:val="30"/>
          <w:szCs w:val="30"/>
        </w:rPr>
        <w:t>表</w:t>
      </w:r>
      <w:r>
        <w:rPr>
          <w:rFonts w:eastAsia="仿宋_GB2312" w:cs="Times New Roman"/>
          <w:sz w:val="30"/>
          <w:szCs w:val="30"/>
        </w:rPr>
        <w:t>)</w:t>
      </w:r>
      <w:r>
        <w:rPr>
          <w:rFonts w:ascii="Times New Roman" w:hAnsi="Times New Roman" w:cs="Times New Roman"/>
          <w:sz w:val="30"/>
          <w:szCs w:val="30"/>
        </w:rPr>
        <w:t>。农业领域等未纳入规上工业企业的须提供研发投入专项审计报告，报告中有明确的研发投入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高层次人才团队或领军人才证明材料、研发人员（副高职称和博士学位）清单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近三年科技计划项目清单及证明材料；授权专利、国家标准、行业标准等成果清单及证明材料；科技成果登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市级以上技术创新平台、企业荣誉清单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现有主要研发仪器设备清单及证明材料、拟购置（研制）仪器设备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．科技资源对外开放共享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．建设依托单位科研项目管理、科研经费财务会计核算、研发人员激励约束、知识产权管理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．政策、资金、土地等方面获得地方政府支持情况及证明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62" w:footer="1417" w:bottom="18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黄山市技术创新中心申报情况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50"/>
        <w:gridCol w:w="1337"/>
        <w:gridCol w:w="1162"/>
        <w:gridCol w:w="2160"/>
        <w:gridCol w:w="1591"/>
        <w:gridCol w:w="1569"/>
        <w:gridCol w:w="1273"/>
        <w:gridCol w:w="910"/>
      </w:tblGrid>
      <w:tr>
        <w:trPr>
          <w:trHeight w:val="1161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主营收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研发投入强度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发明专利授权数（其中近三年授权数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研发场地面积（平方米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仪器设备台套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及原值（万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各类平台建设认定情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531" w:gutter="0" w:header="851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9"/>
  <w:mirrorMargins/>
  <w:defaultTabStop w:val="1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42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af</cp:lastModifiedBy>
  <cp:lastPrinted>2024-08-21T11:52:00Z</cp:lastPrinted>
  <dcterms:modified xsi:type="dcterms:W3CDTF">2024-12-03T09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AE670BE24E77B25B2562C06BB86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