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、征求意见专家名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一）新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专业领域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方红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教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新材料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教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新材料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潘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副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教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新材料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曹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副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教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新材料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钱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副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教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新材料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二）机械电子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08"/>
        <w:gridCol w:w="1872"/>
        <w:gridCol w:w="2006"/>
      </w:tblGrid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专业领域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烈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市特检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机械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汪双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市特检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特种设备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李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副教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电子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侯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副教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电子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蒋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副教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电子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三）医疗卫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专业领域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牧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主任医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重症医学科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根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主任医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肿瘤科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严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任医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骨科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汪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主任医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神经内科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国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黄山市中医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主任医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内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20:00Z</dcterms:created>
  <dc:creator>greatwall</dc:creator>
  <dc:description/>
  <dc:language>en-US</dc:language>
  <cp:lastModifiedBy>greatwall</cp:lastModifiedBy>
  <dcterms:modified xsi:type="dcterms:W3CDTF">2022-09-30T14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